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pcd.datatype 4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the pcd.datatype, your datatype sytem is able to rea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oto-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type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it what you want, as long as you do not remove any files from this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pc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C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ounted PIPE: handl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CD decoder 'pcdtoppm' (included in this archive)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xemul.library 39.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der.library 29.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recom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yberGraphX with picture.datatype 43.x for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PCD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C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I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'Install'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cd.datatype needs an external decoder, you must select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path to store the deco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 will not check your configura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re the decoder 'pcdtoppm' somewhere in your path, otherwise th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up in an endless loo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pcd.datatype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d.datatype is to small to be a standalon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superclass detects a PCD image, it opens the pcd.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unches the external PCD decoder 'pcdtoppm', which redirects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PE-handler. The datatype simply reads the decoded RGB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handler and stores them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V43 CG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V43 CyberGraph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the picture.datatype 43.x, the datatype will fall back to V4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V40 A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images will be color reduced for 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D decoder is able to decompress a PCD image to different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768*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ighest resolutions don't make much sense as you need a fas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0 Dither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Floyd-Steinberg dithering (recommended 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'No dithering'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0 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to use for color reducing in A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from 3 to 8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only support MUI for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MUI, you also can adjust the preference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-variable 'DataTypes/pcd.prefs' contains the parameter as a DOS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mplate 'MODE/N,RESOLUTION/N,DITHER/N,DEPTH/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ettings anytime either by using the 'SetEnv'-comm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Tools version of the preferences may follow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Dec-97  V4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Dec-97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s under non-CyberGraphX syste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Mar-98  V4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tatype is now able to reduce colors of 24-bit images with the rend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UI preferences (no GadTools version, I'm too lazy fo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Icons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Mar-98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erences' resolution is now a cycle gadget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Mar-98  V4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metho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Mar-98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Apr-98  V4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nder.library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s ! Forgot, that datatypes requires ixemul.library. S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Jul-98  V4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d new render.library 29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D-Datatype new requires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m S. M�ller for the rend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for comments, critics or bug repor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Achim Steg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astegema@ix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rzuser.uni-heidelberg.de/~asteg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